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電気安全ビデオ注文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電気協会 九州支部 宛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pacing w:val="-6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FAX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092-781-5774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092-741-3606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810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 xml:space="preserve">0004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福岡市中央区渡辺通二丁目１番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号　電気ビル北館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</w:rPr>
        <w:t>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986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デオ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HS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数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・低圧電気取扱の基礎知識　見てナットク！低圧電気の基礎知識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・低圧電気取扱の基礎知識　使い方がわかる！安全作業用具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</w:rPr>
              <w:t>新・低圧電気取扱の基礎知識　動きがわかる！低圧活線作業・活線近接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91"/>
                <w:kern w:val="0"/>
                <w:sz w:val="24"/>
                <w:szCs w:val="24"/>
              </w:rPr>
              <w:t>業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こがポイント！ 日常巡視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電事故 ここがポイント！ 救急処置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潜入！低圧電気の事故現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高圧・特別高圧電気取扱の基礎知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①安全作業用具編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高圧・特別高圧電気取扱の基礎知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②高圧活線作業・活線近接作業編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電気事故事例に学ぶ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予定外作業・作業変更の落とし穴～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電気事故事例に学ぶ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年次点検中の感電事故～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ヒューマンエラーによる事故を防ぐ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安全行動による電気事故を防ぐ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キュービクル式高圧受電設備のすべて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基本構造から安全対策まで～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ュービクル式高圧受電設備のすべ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artⅡ</w:t>
            </w:r>
          </w:p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～波及事故防止のための保守・点検のポイント～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ぜ事故が起きたのか？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こがポイント！ 電気の安全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事故ゼロをめざし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宅における電気工事の品質向上をめざして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設現場における感電事故の防止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動式クレーンの感電災害防止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気 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－電気の安全、拙者が守る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VH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希望の場合☑チェックしてください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eastAsia="ＭＳ ゴシック;MS Gothic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送付先</w:t>
      </w:r>
      <w:r>
        <w:rPr>
          <w:rFonts w:cs="Century" w:eastAsia="ＭＳ ゴシック;MS Gothic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個人でご購入の方は、お名前のみの記載で結構です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9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会社・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部署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ご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：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：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信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1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・注文書の受領後、</w:t>
      </w:r>
      <w:r>
        <w:rPr>
          <w:rFonts w:eastAsia="ＭＳ ゴシック;MS Gothic"/>
          <w:sz w:val="20"/>
          <w:szCs w:val="20"/>
        </w:rPr>
        <w:t>1</w:t>
      </w:r>
      <w:r>
        <w:rPr>
          <w:rFonts w:eastAsia="ＭＳ ゴシック;MS Gothic"/>
          <w:sz w:val="20"/>
          <w:szCs w:val="20"/>
        </w:rPr>
        <w:t>週間以内にお届けします。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・請求書・納品書は商品と同封でお送りいたします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  <w:lang w:eastAsia="zh-CN"/>
        </w:rPr>
        <w:t>送料：全国一律</w:t>
      </w:r>
      <w:r>
        <w:rPr>
          <w:rFonts w:eastAsia="ＭＳ ゴシック;MS Gothic"/>
          <w:sz w:val="20"/>
          <w:szCs w:val="20"/>
          <w:lang w:eastAsia="zh-CN"/>
        </w:rPr>
        <w:t>600</w:t>
      </w:r>
      <w:r>
        <w:rPr>
          <w:rFonts w:eastAsia="ＭＳ ゴシック;MS Gothic"/>
          <w:sz w:val="20"/>
          <w:szCs w:val="20"/>
          <w:lang w:eastAsia="zh-CN"/>
        </w:rPr>
        <w:t>円</w:t>
      </w:r>
      <w:r>
        <w:rPr>
          <w:rFonts w:eastAsia="ＭＳ ゴシック;MS Gothic"/>
          <w:sz w:val="20"/>
          <w:szCs w:val="20"/>
          <w:lang w:eastAsia="zh-CN"/>
        </w:rPr>
        <w:t>(</w:t>
      </w:r>
      <w:r>
        <w:rPr>
          <w:rFonts w:eastAsia="ＭＳ ゴシック;MS Gothic"/>
          <w:sz w:val="20"/>
          <w:szCs w:val="20"/>
          <w:lang w:eastAsia="zh-CN"/>
        </w:rPr>
        <w:t>税込</w:t>
      </w:r>
      <w:r>
        <w:rPr>
          <w:rFonts w:eastAsia="ＭＳ ゴシック;MS Gothic"/>
          <w:sz w:val="20"/>
          <w:szCs w:val="20"/>
          <w:lang w:eastAsia="zh-CN"/>
        </w:rPr>
        <w:t>)</w:t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斉藤 功</dc:creator>
  <dc:description/>
  <dc:language>en-US</dc:language>
  <cp:lastModifiedBy>b0006</cp:lastModifiedBy>
  <cp:lastPrinted>2018-04-02T18:32:00Z</cp:lastPrinted>
  <dcterms:modified xsi:type="dcterms:W3CDTF">2018-04-02T11:57:00Z</dcterms:modified>
  <cp:revision>2</cp:revision>
  <dc:subject/>
  <dc:title/>
</cp:coreProperties>
</file>